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Colours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8"/>
          <w:szCs w:val="28"/>
        </w:rPr>
        <w:t>chocolate      tangerine      burgundy      charcoal      chestnut      olive      peach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vender      magnolia      apricot      crimson      magenta      scarlet      bronze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se      ruby      copper      indigo      maroon      orange      purple      salmon      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iolet      yellow      amber      black      brown      cream      green      hazel      jade      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8"/>
          <w:szCs w:val="28"/>
        </w:rPr>
        <w:t xml:space="preserve">silver     ivory     khaki      lilac      lemon      mauve      ochre      gold      grey      red            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pia      white      blue      cyan      fawn      ultramarine      lime      navy      pink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Colours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1:00Z</dcterms:created>
  <dc:creator>Fred Martin</dc:creator>
  <dc:description/>
  <dc:language>en-US</dc:language>
  <cp:lastModifiedBy>Fred Martin</cp:lastModifiedBy>
  <dcterms:modified xsi:type="dcterms:W3CDTF">2025-02-13T15:22:00Z</dcterms:modified>
  <cp:revision>3</cp:revision>
  <dc:subject/>
  <dc:title/>
</cp:coreProperties>
</file>